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68/03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ady Gminy  Pszcz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z dnia 04.09.2003r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walenia zmiany miejscowego planu zagospodarowania przestrzennego gminy Pszczew w obrębie geodezyjnym Janow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Na podstawie art. 18 ust. 2 pkt.5 ustawy z dnia 8 marca 1990 r. o samorządzie gminnym (tekst jednolity - Dz. U. Nr 142 z 2001 r. poz.1591 z późniejszymi zmianami) oraz art. 26 ustawy z dnia 7 lipca 1994 r. o zagospodarowaniu przestrzennym (tekst jednolity - Dz. U. Nr 15 z 1999 r., poz. 139 z późn.zm.)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wiązku z art.85 ust. 1 i 2 ustawy z dnia 27 marca 2003r. o planowaniu i zagospodarowaniu przestrzennym (Dz. U. Nr 80, poz. 717 ), oraz Uchwały nr XI/91/99 Rady Gminy Pszczew z dnia 26.08.1999r. w sprawie przystąpienia do sporządzenia zmiany miejscowego planu zagospodarowania przestrzennego gminy Pszczew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ada Gminy Pszczew uchwala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Uchwala się zmianę miejscowego planu ogólnego zagospodarowania przestrzennego gminy Pszczew zatwierdzonego uchwałą Nr VIII/32/89 Gminnej Rady Narodowej w Pszczewie z dnia 13. 10. 1989 r. (ogłoszoną w Dzienniku Urzędowym Województwa Gorzowskiego Nr 23 z dnia 20. 10. 1989 r., poz. 273), obejmującą ustalenia zawarte w § 2 niniejszej uchwały oraz na rysunku planu w skali 1:2000, który stanowi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miana planu obejmuje obszar oznaczony na rysunku planu o powierzchni ca 1,7 ha we wsi Jan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otem ustaleń planu są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teren zabudowy letniskowej, oznaczone na rysunku symbolem ML,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teren zieleni ochronnej, oznaczony na rysunku symbolem ZO,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teren wód otartych, oznaczony na rysunku symbolem W,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linie rozgraniczające tereny o różnym przeznaczeniu,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lokalne warunki, zasady i standardy kształtowania zabudowy, linie zabudowy, gabaryty obiektów, itp.,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zasady obsługi w zakresie infrastruktury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la terenów zabudowy letniskowej, oznaczonych na rysunku symbolem ML, ustala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awo do podziału terenu na działki budowlane zgodnie z oznaczeniem na rysunku planu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) prawo do lokalizacji, na każdej działce budynku o maksymalnej powierzchni zabudowy 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) budynki, których mowa w pkt 2, mogą mieć max. 2 kondygnację,  w tym poddasze oraz dach spadzisty, o nachyleniu połaci dachowych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z układem kalenic zgodnie z oznaczeniem na rysunku plan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możliwość lokalizacji wolnostojących budynków gospodarczych i garażowych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rchitekturze nawiązującej do architektury budynków letniskow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obowiązek zachowania nieprzekraczalnej linii zabudowy – zgodnie z oznaczeniem na rysunku plan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zakaz prowadzenia jakiejkolwiek działalności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Na terenie zieleni ochronnej, oznaczonej na rysunku planu symbolem ZO, ustala się zakaz lokalizowania obiektów kubatur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la stanowiska archeologicznego obowiązują przepisy szczegó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zakresie infrastruktury technicznej ustala się: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) zasilenie energoelektryczne wg warunków dostawcy ( z istniejącej stacji transformatorowej lub projektowanej na terenie ZO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opatrzenie na wodę z ujęć własnych,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) odprowadzenie ścieków sanitarnych do bezodpływowych zbiorników, z wywozem do oczyszczaln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aopatrzenie w ciepło – wyłącznie z zastosowaniem paliw proekol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ykułem 10 ust. 3 oraz art. 36 ust.3 ustawy z dnia 7 lipca 1994 r. o zagospodarowaniu przestrzennym, ustala się następujące stawki służące naliczeniu opłaty z tytułu wzrostu wartości nieruchomo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la terenów oznaczonych ML, ZO,W- 30%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terenu objętego niniejszą uchwałą tracą moc ustalenia miejscowego planu ogólnego zagospodarowania przestrzennego gminy Pszczew zatwierdzonego uchwałą Nr VIII/32/89 Gminnej Rady Narodowej w Pszczewie z dnia 13. 10. 1989 r., ogłoszoną w Dzienniku Urzędowym Województwa Gorzowskiego Nr 23 z dnia 20. 10. 1989 r., poz. 273, z późniejszymi zmi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po upływie 14 dni od daty ogłoszenia w Dzienniku Urzędowym </w:t>
      </w:r>
      <w:r>
        <w:rPr>
          <w:rFonts w:cs="Arial" w:ascii="Arial Narrow" w:hAnsi="Arial Narrow"/>
        </w:rPr>
        <w:t>Województwa</w:t>
      </w:r>
      <w:r>
        <w:rPr>
          <w:rFonts w:cs="Arial" w:ascii="Arial" w:hAnsi="Arial"/>
        </w:rPr>
        <w:t xml:space="preserve"> Lubu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52:00Z</dcterms:created>
  <dc:creator>UG Pszczew</dc:creator>
  <dc:description/>
  <dc:language>en-US</dc:language>
  <cp:lastModifiedBy>UG Pszczew</cp:lastModifiedBy>
  <dcterms:modified xsi:type="dcterms:W3CDTF">2003-09-05T09:02:00Z</dcterms:modified>
  <cp:revision>19</cp:revision>
  <dc:subject/>
  <dc:title>Uchwała Nr</dc:title>
</cp:coreProperties>
</file>